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 serves to statistically analyse cpu-usage of all tasks running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 needs 2.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P [[SECS] 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late: SECS/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S specifies, how long TP should analyse your system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is 1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igger SECS is, the more accurate are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it 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P looks 50 or 60 (vBlankFrequency) times per second, which ta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ly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specified time has passed, TP prints for every task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centage of times it has been running. If the specified 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ly short, the results won't be very accurate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ies for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vertical-blank interrupts, other types of interrupts, that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often, could be used. This way, the accuracy could be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the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ailmail:  Fridtjof Sie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bileweg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-7000 Stuttgart 4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ail:      fridi@amokst.tynet.sub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ebert@azlg2.informatik.uni-stuttgart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:       2:247/706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please let me slee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give me my english, it's just what they tought me at schoo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